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06 №152-ФЗ «О персональных данных», я, 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паспорт _____________________________ выдан ____________________________________________________                     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  <w:vertAlign w:val="superscript"/>
        </w:rPr>
        <w:t>серия, номер                                                                                                                               кем выдан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 «_____» ____________________ ______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дата выдач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являясь родителем (законным представителем) 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 ребёнка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своих персональных данных, персональных данных моего ребёнка (детей), детей, находящихся под опекой (попечительством) муниципальному автономному общеобразовательному учреждению «Средняя общеобразовательная школа № 8» города Кирова (далее - оператор) расположенному по адресу: 610021 г. Киров, ул. Солнечная, 21, а именно предоставление третьим лицам, в том числе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, для формирования на всех уровнях управления образовательным комплексом города Кирова единого интегрированного банка данных учащегося контингента в целях осуществления образовательной деятельности, индивидуального учё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 получения достоверной и оперативной информации о состоянии образовательной системы, в том числе обеспечения учё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Обработка персональных данных путём сбора, записи, систематизации, накопления, хранения, уточнения (обновления, изменения), передача (предоставление, доступ), блокирование, извлечения, использования, обезличивание, удаление и уничтожения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Способ обработки персональных данных: смешанная обработка персональных данных с передачей полученной информации по внутренней сети и сети Интернет.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сональных данных предоставляемых для обработки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ые о детях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 Имя 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чество ________________________ Пол _____________ Дата рождения 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Место рождения ______________________________________________________________________________ Гражданство _____________________ Родной язык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Телефон мобильный (ребёнка) 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Документы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видетельство о рождении, паспорт (нужное подчеркнуть)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Серия ________________ Номер _____________________ Дата выдачи 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Наименование органа, выдавшего паспорт или свидетельство _______________________________________ 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егистрация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Тип регистрации (постоянная, временная) – </w:t>
      </w:r>
      <w:r>
        <w:rPr>
          <w:b/>
          <w:i/>
          <w:sz w:val="22"/>
          <w:szCs w:val="22"/>
        </w:rPr>
        <w:t>подчеркнуть</w:t>
      </w:r>
      <w:r>
        <w:rPr>
          <w:sz w:val="22"/>
          <w:szCs w:val="22"/>
        </w:rPr>
        <w:t>. Район регистрации ____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Место регистрации 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Проживание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Район проживания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Место фактического проживания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Телефон домашний 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Семья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ковый номер ребёнка в семье (1,2,3…)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Братья и сестры _______________________________________________________________________________ _____________________________________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Социальные условия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Жилищные условия – 1,2-х,3-х, 4-х комнатная квартира, коттедж, коммунальная, неблагоустроенная квартира, общежитие, другое. </w:t>
      </w:r>
      <w:r>
        <w:rPr>
          <w:b/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Материальное положение – плохое, среднее, хорошее. </w:t>
      </w:r>
      <w:r>
        <w:rPr>
          <w:b/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дители: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ц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амилия _________________________ Имя ______________________ Отчество 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sz w:val="22"/>
          <w:szCs w:val="22"/>
        </w:rPr>
        <w:t xml:space="preserve">Образование ________________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абота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НИЛС 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 Телефон мобильный 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ь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амилия _________________________ Имя ______________________ Отчество _________________________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/>
      </w:pPr>
      <w:r>
        <w:rPr>
          <w:sz w:val="22"/>
          <w:szCs w:val="22"/>
        </w:rPr>
        <w:t xml:space="preserve">Образование _______________________________________________________________________________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абота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НИЛС 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 Телефон мобильный 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Опекун (попечитель)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амилия _________________________ Имя ______________________ Отчество 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/>
      </w:pPr>
      <w:r>
        <w:rPr>
          <w:sz w:val="22"/>
          <w:szCs w:val="22"/>
        </w:rPr>
        <w:t xml:space="preserve">Образование _______________________________________________________________________________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Работа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______________________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 Телефон мобильный 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_______________________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 вправе включать обрабатываемые персональные данные учащегося в списки (реестры) и отчё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ёт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ложениями Федерального закона от 27 июля 2006 года №152-ФЗ «О персональных данных» ознакомлен(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>Настоящее согласие дано мной «_____» ____________________ 20____г. и действует до момента выпуска из образовательного учреждения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Я ознакомлен(а) с тем, что в случае отзыва согласия на обработку персональных данных Школа вправе продолжить обработку персональных данных при наличии оснований, указанных в пунктах 2 –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: 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/__________________________/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58:00Z</dcterms:created>
  <dc:creator>Пушкарева Нина Петровна (МБОУ СОШ №54, г. Киров)</dc:creator>
  <dc:description/>
  <cp:keywords/>
  <dc:language>en-US</dc:language>
  <cp:lastModifiedBy>User</cp:lastModifiedBy>
  <cp:lastPrinted>2024-08-23T15:14:00Z</cp:lastPrinted>
  <dcterms:modified xsi:type="dcterms:W3CDTF">2025-03-11T05:11:00Z</dcterms:modified>
  <cp:revision>8</cp:revision>
  <dc:subject/>
  <dc:title/>
</cp:coreProperties>
</file>