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совая подготовка учителей</w:t>
      </w:r>
    </w:p>
    <w:p>
      <w:pPr>
        <w:pStyle w:val="Normal"/>
        <w:jc w:val="center"/>
        <w:rPr/>
      </w:pPr>
      <w:r>
        <w:rPr/>
        <w:t>2022 – 2025 уч.год</w:t>
      </w:r>
    </w:p>
    <w:p>
      <w:pPr>
        <w:pStyle w:val="Normal"/>
        <w:jc w:val="center"/>
        <w:rPr/>
      </w:pPr>
      <w:r>
        <w:rPr/>
      </w:r>
    </w:p>
    <w:tbl>
      <w:tblPr>
        <w:tblW w:w="31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  <w:gridCol w:w="524"/>
        <w:gridCol w:w="1485"/>
        <w:gridCol w:w="1140"/>
        <w:gridCol w:w="1635"/>
        <w:gridCol w:w="1896"/>
        <w:gridCol w:w="2196"/>
        <w:gridCol w:w="2420"/>
        <w:gridCol w:w="2196"/>
        <w:gridCol w:w="1061"/>
        <w:gridCol w:w="2256"/>
        <w:gridCol w:w="2721"/>
        <w:gridCol w:w="1386"/>
        <w:gridCol w:w="696"/>
        <w:gridCol w:w="2181"/>
        <w:gridCol w:w="2316"/>
        <w:gridCol w:w="696"/>
        <w:gridCol w:w="2016"/>
        <w:gridCol w:w="2673"/>
      </w:tblGrid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30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подготовки и (или) специал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обновленным ФГОС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сы по информационным технологиям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клюзивное образование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 кур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 кур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 курсов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аню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педагог-психолог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юль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овская академия профессиональных компетенций по программе «Педагогика и псих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ОУВО «Приволжский исследовательский медицински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ВО «Государственный университет просвещ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содержание подготовки педагогических работников профессиональных образовательных организаций к конкур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ьтернативная и дополнительная коммуникация в профессиональной деятельности педагогов-психологов, учителей-логопедов и коррекционных педагого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Методическое сопровождение деятельности профильных психолого-педагогических классов на базе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управленцев: особенности управления образовательной организацие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АНО ВО «Университет Иннополис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ГАОУВО «Государственный университет просвещ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дрение цифровых технологий в образовательны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безопасность детей: социальные и технологические асп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ститут развития образования, повышения квалификации и переподготов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илактика террористических и экстремисткой проявлений в ОУ, а также  противодействие их иде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коррекционное сопровождение детей с ОВЗ в образовательной организации в условиях ФГОС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гапит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3.08.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стра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читель начальных классов и начальных классов компенсирующего и коррекционно- развивающего обучения по специальности «Коррекционная педагогика в начальном образовании» (2013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калавриат по направлению подготовки «Психология» (2017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3.08.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тельный центр «ИТ – перемена» г.Кург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ятельность учителя начальных классов в соответствии с ФГОС НО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даптация учебного материала с учётом особых образовательных потребностей обучающихся с ОВЗ разных категорий в условиях инклюзии в обычных классах»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пят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ель физической культуры с дополнительной подготовкой в области основ безопасности жизнедеятельности по специальности «Физическая культура» (2013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калавриат по направлению подготовки «Физическая культура для лиц с отклонениями в состоянии здоровья (адаптивная физическая культура) (2018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8.10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ОО ДПО  Академия образования взрослых «Альтернатив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уальные вопросы работы педагога дополнительного образования с детьми с ОВЗ и детьми – инвалидами.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зи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нсу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начальных классов» по специальности «Педагогика и методика начального обучения» (1993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7.04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Учи.ру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Адаптация образовательной программы для детей с ОВЗ и трудностями в обучении»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сих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тошк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«Физическ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физической культуры» (2021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 и ФГОС СОО в работе учи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ДПО «ЦПКРО» г.Ки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ьтимедийные технологии в деятельности педагог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Единый уро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ад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шот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маел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онлайн-обучения Всероссийского форума «Педагоги России: инновации в образов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Школа Минпросвещения России»: новые возможности для повышения качеств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урока математики в соответствии с требованиями  ФГОС ООО и ФГОС С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и содержательные аспекты работы педагога – настав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Федеральной образовательной программы в средней образовательной школе – ФОП НОО и ФОП ООО в образовательном учреждении в рамках ФГО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ботка персональных данных в образовательных организация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обучения обучающихся с ограниченными возможностями здоровья.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атол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уш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физической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ь «Физическая культура» (2010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Современное олимпиадное движение по физической культуре (подготовка к ВОШ по физической культуре) в условиях реализации ФГО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ма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е профессиональное;</w:t>
            </w:r>
          </w:p>
          <w:p>
            <w:pPr>
              <w:pStyle w:val="Normal"/>
              <w:rPr/>
            </w:pPr>
            <w:r>
              <w:rPr/>
              <w:t>высшее юрид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лификация «Учитель английского языка начальной и основной  общеобразовательной школы, переводчик для профессиональных коммуникаций» по специальности «Иностранный язык» (2012 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калавриат по направлению подготовки «Юриспруденц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Совершенствование профессиональной компетентности учителя иностранного языка в условиях реализации ФГОС (модуль «Формирование единых подходов к оцениванию ВПР по иностранному язык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йхул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русского языка и литера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ециальности «Русский язык и литература» (1984 г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занимаемой должности 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ых результатов по русскому языку и литературе на основе анализа оценочных процеду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ирование деятельности учителя в условиях реализации ФГОС (модуль "Вопросы инклюзивного образования")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уп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лификация «Учитель начальных классов и начальных классов компенсирующего и коррекционно- развивающего образования» по специальности «Коррекционная педагогика в начальном образовании»  (2017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Функциональная грамотность 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  <w:t>Особенности введения и реализации обновленный  ФГОС Н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ителя начальных классов по специальности 2Педагогика и методика начального обучения» (1990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23.03.2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требований ФГОС к достижениям планируемых результатов обучения средствами учебных предметов и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  <w:t>«Функциональная грамотность школьнико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Инфоурок» г.Смоле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ование компьютерных технологий в процессе обучения в условиях реализации ФГО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рекционно-педагогическая работа для обучающихся с ЗПР в образовательной организации.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бел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русского языка и литературы» по специальности «»Филология» (2000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26.12.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реподавания курса «Регионоведение» в общеобразовательных организац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ДПО «ЦПКРО муниципальной системы образования» города Ки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ьтимедийные технологии в деятельности педагог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Единый уро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английского и немецкого языка» по специальности  «Филология» (1997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требований обновленных ФГОС ООО и ФГОС СОО в работе учител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о-педагогическое сопровождение инклюзивного образования в основной школе.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вк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4.08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У «Российский детско-юношеский цент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щ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декретный отпуск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лификация «Учитель начальных классов по специальности «Преподавание в начальных классах» (2015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калавриат по направлению  подготовки «Специальное (дефектологическое) образование» (2019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ая 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модуль «Вопросы инклюзивного образования»)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пот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бакалавр по направлению подготовки «Педагогическое образование» (2021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  <w:t>Реализация требований обновленных ФГОС НОО, ФГОС ООО в работе учителя математики.</w:t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  <w:t>Инженерное образование: новые компетенции педагог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тельный центр «ТИ-переме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в процессе реализации ФГОС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Единый уро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ыс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английского и немецкого языков» по специальности «Английский и немецкий языки» (1991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У Фонд «Педагогический университет «Первое сентября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нгвострановедческие игры, квесты и проекты на уроках английского языка. (16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E5B8B7" w:val="clear"/>
              </w:rPr>
            </w:pPr>
            <w:r>
              <w:rPr>
                <w:shd w:fill="E5B8B7" w:val="clear"/>
              </w:rPr>
              <w:t>Реализация требований обновленных ФГОС ООО и ФГОС СОО в работе учител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Московский институт профессиональной переподготовки и повышения квалификации педагог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овые навыки профессионального использования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дюм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русского языка и литературы» по специальности «Русский язык и литература» (2015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вая  </w:t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ФГАОУ ДПО «Академия реализации государственной политики и профессионального развития работников</w:t>
            </w:r>
            <w:r>
              <w:rPr>
                <w:i/>
                <w:iCs/>
              </w:rPr>
              <w:t xml:space="preserve"> </w:t>
            </w:r>
            <w:r>
              <w:rPr/>
              <w:t>образования Министерства просвещения РФ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</w:t>
            </w:r>
            <w:r>
              <w:rPr>
                <w:i/>
                <w:iCs/>
              </w:rPr>
              <w:t xml:space="preserve"> </w:t>
            </w:r>
            <w:r>
              <w:rPr/>
              <w:t>образования Министерства просвещения РФ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«Образовательная Медиагрупп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  <w:t>Школа современного учителя русского языка и литературы: достижения российской науки.</w:t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/>
            </w:pPr>
            <w:r>
              <w:rPr/>
              <w:t>«Построение комплексной профориентационной деятельности в образовательных организациях, реализующих образовательные программы основного общего и среднего общего образования на базе проекта «Билет в будущее» и Единой модели профориентац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региональный институт повышения квалификации и переподгото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профессионального уровня педагогического работника посредством использования ИКТ. (16 ч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о-педагогическое сопровождение  инклюзивного образования в основной школе.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ке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начальных классов» по специальности «Педагогика и методика начального образования» (1995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5.05.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тегия формирования навыков смыслового чтения у младших школьников в условиях реализации ФГОС НО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ифровая образовательная среда: новые компетенции педагог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ология и технология реализации ФГОС обучающихся с ОВЗ в условиях образовательной организации.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пт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математики и физики» по специальности «Математика и физика» (1979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</w:t>
            </w:r>
            <w:r>
              <w:rPr>
                <w:i/>
                <w:iCs/>
              </w:rPr>
              <w:t xml:space="preserve"> </w:t>
            </w:r>
            <w:r>
              <w:rPr/>
              <w:t>образования Министерства просвещения РФ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ола современного учителя математик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Единый уро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ги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а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начальных классов» по специальности «Педагогика и методика начального образования» (1995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9.01.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E5B8B7" w:val="clear"/>
              <w:rPr/>
            </w:pPr>
            <w:r>
              <w:rPr/>
              <w:t>Реализация требований обновленный ФГОС НОО, ФГОС ООО в работ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ние математики в образовательной организа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Учи.ру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аптация образовательной программы для детей с ОВЗ и трудностями в обучении.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ыг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математики и физики средней школы» по специальности «Математика и физика» (1977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качества образовательных результатов по  математике на основе анализа оценочных процеду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ифровая образовательная среда: новые компетенции педагог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ьг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начальных классов» по специальности «Педагогика и методика начального обучения» (1993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6.10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навыков грамотного письма у младших школьников с ОВ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  <w:t>Программа «Русский язык и литература: теория и методика преподавания в образовательной организац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ология и технология реализации ФГОС обучающихся с ОВЗ в условиях образовательной организации.</w:t>
            </w:r>
          </w:p>
          <w:p>
            <w:pPr>
              <w:pStyle w:val="Normal"/>
              <w:rPr/>
            </w:pPr>
            <w:r>
              <w:rPr/>
              <w:t>Развитие навыков грамотного письма у младших школьников с ОВЗ.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ве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(лингвист-переводчик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Лингвист, переводчик» по специальности «Перевод и переводоведение» (2009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Методические основы раннего обучения иностранным языкам в условиях реализации ФГОС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ьча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географии» по специальности «География» (1991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занимаемой должности 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ый университет пр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енности преподавания учебного предмета «Основы безопасности и защиты Родины» в условиях внесения изменений в ФОП ООО и ФОП С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образовательных результатов по географии на основе анализа оценочных процеду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декс/учеб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зовые цифровые компетенции учител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ьча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истории, обществоведения и английского языка» по специальности «История» (1980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просвещения РФ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Особенности введения предметных Концепций по истории, обществознанию в условиях реализации ФГОС", КОГОАУ ДПО "ИРО Кировской области", 2019</w:t>
            </w:r>
          </w:p>
          <w:p>
            <w:pPr>
              <w:pStyle w:val="Normal"/>
              <w:rPr/>
            </w:pPr>
            <w:r>
              <w:rPr/>
              <w:t>«Школа современного учителя истори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ьча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тислав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«Учитель русского языка и литературы основной общеобразовательной школы» по специальности «Русский язык и литература» (2004 г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28.03.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ка формирования единых подходов к оценке результатов обучения по русскому языку и литературе (итоговое сочинение (изложение), устное собеседова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ирование деятельности учителя в условиях реализации ФГОС (модуль "Вопросы инклюзивного образования")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начальных классов» по специальности «Педагогика и методика начального обучения» (1996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 23.03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учебно-воспитательной и методической работой в образовательной организации.</w:t>
            </w:r>
          </w:p>
          <w:p>
            <w:pPr>
              <w:pStyle w:val="Normal"/>
              <w:rPr/>
            </w:pPr>
            <w:r>
              <w:rPr/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адрового потенциала образовательной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тельный центр «ИТ – перемен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овременная цифровая образовательная среда в условиях реализации ФГОС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о-педагогическое сопровождение инклюзивного образования в основной школе.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ёл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математики и физики» по специальности «Математика и физика» (1989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 24.08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hd w:fill="D99594" w:val="clear"/>
              </w:rPr>
            </w:pPr>
            <w:r>
              <w:rPr>
                <w:shd w:fill="D99594" w:val="clear"/>
              </w:rPr>
              <w:t xml:space="preserve"> </w:t>
            </w:r>
            <w:r>
              <w:rPr>
                <w:shd w:fill="D99594" w:val="clear"/>
              </w:rPr>
              <w:t>«Школа Минпросвещения России»: новые возможности для повышения качества образования</w:t>
            </w:r>
          </w:p>
          <w:p>
            <w:pPr>
              <w:pStyle w:val="Normal"/>
              <w:rPr>
                <w:shd w:fill="D99594" w:val="clear"/>
              </w:rPr>
            </w:pPr>
            <w:r>
              <w:rPr>
                <w:shd w:fill="D99594" w:val="clear"/>
              </w:rPr>
            </w:r>
          </w:p>
          <w:p>
            <w:pPr>
              <w:pStyle w:val="Normal"/>
              <w:rPr>
                <w:shd w:fill="D99594" w:val="clear"/>
              </w:rPr>
            </w:pPr>
            <w:r>
              <w:rPr>
                <w:shd w:fill="D99594" w:val="clear"/>
              </w:rPr>
              <w:t>Инженерное образование: новые компетенции педагог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ша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начальных классов» по специальности «Педагогика и методика начального обуче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ая 24.02.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 повышения квалификации и переподготовки «Луч знаний» г.Краснояр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в деятельности педагогического работни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Институт классного руководителя в условиях ФГОС (Вопросы инклюзивного образования»)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чински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физического эксперимента в соответствии с требованиями обновленных ФГО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идк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истории, социально-политических дисциплин и права» по специальности «История» (1994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ДПО «Школьный психолог. Технологии психолого-педагогического сопровождения образовательного процесса» (2017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о-педагогическое сопровождение инклюзивного образования в основной школе.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с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ля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ч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начальных классов» по специальности «Педагогика и методика начального обучения» (1989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ология и технология реализации ФГОС обучающихся с ОВЗ в условиях образовательной организации.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физической культуры» по специальности «Физическая культура» (1992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 26.12.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подавание предмета «Физическая культура» в соответствии с обновленными ФГОС ООО, ФГОС СО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ДПО «Центр повышения квалификации и ресурсного обеспечения муниципальной системы образования» города Кир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ьтимедийные технологии в деятельности педагог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начальных класс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переподготовка «Педагогика и основы начального обра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ьные вопросы преподавания технологии в условиях реализации 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нц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обслуживающего труда, воспитатель группы продленного дня» по специальности «Преподавание труда в 5 – 9 классах общеобразовательной школы» (1992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ДПО «Центр повышения квалификации и ресурсного обеспечения муниципальной системы образования» города Киро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ременные образовательные технологии в условиях внедрения ФГО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итут классного руководителя в условиях ФГОС (модуль: «Вопросы инклюзивного образования»)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ю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Педагогическое образование: социальный педагог в условиях реализации профессионального стандарта «Специалист в области воспитания» квалификация «Социальный педагог» (2020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О ДПО "Институт современного образов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еподавание предметной области «основы духовно-нравственной культуры народов России» (ОДНКНР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Единый уро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ельни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трудового обучения и черчения» по специальности «Труд» (1995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4.12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университет просвещ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обновленных ФГОС ООО и ФГОС СОО в работе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учебному предмету «Труд (технология)» в условиях внесения изменений в ФОП ОО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Учи.ру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ИКТ-компетенций педагога для повышения образовательных результатов ученик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о-педагогическое сопровождение инклюзивного образования в основной школе.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вор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русского языка и литературы» по специальности «Русский язык и литература» (1995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шая  </w:t>
            </w:r>
          </w:p>
          <w:p>
            <w:pPr>
              <w:pStyle w:val="Normal"/>
              <w:rPr/>
            </w:pPr>
            <w:r>
              <w:rPr/>
              <w:t>24.04.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реподавания курса «Регионоведение»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профессиональных навыков при подготовке к сдаче ОГЭ по русскому языку в условиях реализации ФГОС основного общего образова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Единый уро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сл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говоры о важном» - система работы классного руководителя (куратор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о-педагогическое сопровождение инклюзивного образования в основной школе.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и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качества образовательных результатов по географии на основе анализа оценочных процеду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пицы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биологии и химии» по специальности «Биология» (1998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7.05.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енности выполнения заданий ГИА-9, ГИА-11 по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сопровождение деятельности профильных психолого-педагогических классов на базе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Учи.ру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ИКТ-компетенций педагога для повышения образовательных результатов ученик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БУЗ «Кировский областной наркологический диспанс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а повышения компетенции специалистов системы образования в вопросах профилактики потребления психоактивных веществ (24 ч)</w:t>
            </w:r>
          </w:p>
          <w:p>
            <w:pPr>
              <w:pStyle w:val="Normal"/>
              <w:rPr/>
            </w:pPr>
            <w:r>
              <w:rPr/>
              <w:t>Психолого-педагогическое сопровождение инклюзивного образования в основной школе.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лмански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русского языка и литературы» по специальности «Русский язык и литература» (1991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6.12.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«Образовательная Медиагрупп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троение комплексной профориентационной деятельности в образовательных организациях, реализующих образовательные программы основного общего и среднего общего образования на базе проекта «Билет в будущее» и Единой модели профориент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реподавания курса «Регионоведение»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профессиональных навыков при подготовке к сдаче ОГЭ по русскому языку в условиях реализации ФГОС основного общего образова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Единый уро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руш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начальных классов» по специальности «Преподавание в начальных классах» (2016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Федерация развития образования» «Университет Педагогических Инноваций РФ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ль учителя начальных классов и специфика реализации школьных программ в соответствии с обновленными ФГОС – 21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пур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начальных классов» по специальности «Педагогика и методика начального обучения» (1985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ология и технология реализации ФГОС обучающихся с ОВЗ в условиях образовательной организации.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анё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бакалавра по направлению подготовки «Химия» (2015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</w:t>
            </w:r>
            <w:r>
              <w:rPr>
                <w:i/>
                <w:iCs/>
              </w:rPr>
              <w:t xml:space="preserve"> </w:t>
            </w:r>
            <w:r>
              <w:rPr/>
              <w:t>образования Министерства просвещения РФ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ститут развития образования, повышения квалификации и переподготовк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  <w:t>Школа современного учителя биологии достижения российской науки.</w:t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  <w:p>
            <w:pPr>
              <w:pStyle w:val="Normal"/>
              <w:rPr/>
            </w:pPr>
            <w:r>
              <w:rPr/>
              <w:t>Методика обучения дисциплине «Биология и химия» в основной и средней школе в условиях реализации ФГОС ООО и СО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ндекс Учеб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азовые цифровые компетенции учител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Единый уро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ане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кав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Педагогическое образование: теория и методика преподавания в начальной школе» квалификация «Учитель начального общего образования» (2021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вец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истории, обществоведения и английского языка» по специальности «История и английский язык» (1983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24.01.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«Образовательная Медиагрупп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E5B8B7" w:val="clear"/>
              <w:rPr/>
            </w:pPr>
            <w:r>
              <w:rPr/>
              <w:t>Реализация требований обновленных ФГОС НОО, ФГОС ООО в работе 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образовательных результатов по истории и обществознанию на основе анализа оценочных процед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сопровождение деятельности профильных психолого-педагогических классов на базе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троение комплексной профориентационной деятельности в образовательных организациях, реализующих образовательные программы основного общего и среднего общего образования на базе проекта «Билет в будущее» и Единой модели профориент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е учебники истории: содержание обучения  и методика преподава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ический университет «Первое сентябр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ременные ИКТ-технологии в работе учител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Единый уро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вч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начальных классов» по специальности «Педагогика и методика начального обучения» (2006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25.11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ременные образовательные технологии в реализации ФГОС НО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Институт классного руководителя в условиях ФГОС (Вопросы инклюзивного образования»)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ро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французского и немецкого языка» по специальности «Французский и немецкий язык» (1974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ГОАУ ДПО «ИРО Кир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ические основы раннего обучения иностранным языкам в условиях реализации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E5B8B7" w:val="clear"/>
              </w:rPr>
            </w:pPr>
            <w:r>
              <w:rPr>
                <w:shd w:fill="E5B8B7" w:val="clear"/>
              </w:rPr>
              <w:t>Методические основы преподавания иностранного языка в условиях реализации обновленного ФГОС НО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овременного урока с использованием цифрового контента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итут классного руководителя в условиях ФГОС (модуль: «Вопросы инклюзивного образования»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жа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шк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Учитель начальных классов» по специальности «Педагогика и методика начального обучения» (1992 г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27.05.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результатов освоения обучающимися основной образовательной программы НО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ИКТ-компетентности педагога в условиях реализации ФГО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ГОАУ ДПО «ИРО Киров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даптация учебного материала с учётом особых образовательных потребностей обучающихся с ОВЗ разных категорий в условиях инклюзии в обычных классах»</w:t>
            </w:r>
          </w:p>
        </w:tc>
      </w:tr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5:00Z</dcterms:created>
  <dc:creator>User</dc:creator>
  <dc:description/>
  <cp:keywords/>
  <dc:language>en-US</dc:language>
  <cp:lastModifiedBy>User</cp:lastModifiedBy>
  <dcterms:modified xsi:type="dcterms:W3CDTF">2025-06-25T08:37:00Z</dcterms:modified>
  <cp:revision>320</cp:revision>
  <dc:subject/>
  <dc:title/>
</cp:coreProperties>
</file>